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lusegun Oluseun AYE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3, Sarumi-Saboti street, Airport road, Alakia, Ibad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0703459663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unayeni@yahoo.co.uk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asoned Community Dentistry Specialist passionate about promoting oral health and preventing oral diseases through community efforts, with interest in tobacco control, seeking a position as Lecturer 1 in Community Dentist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SKILLS AND EXPERTI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, organise and implement public oral health programm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and assess dental needs of the community and population groups including geriatric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oral health education and promotion to communities, schools and population groups including geriatric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 oral health educational material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e oral health auxiliaries effectively in the delivery of primary oral health car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and evaluation of oral health service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acco contro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Present  University of Medical Sciences, Ondo       MScPH in vie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5-2004      University of Ibadan                                   Bachelor of Dental Surger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9-1994      Abadina College, University of Ibadan      West African Senior School Certifica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1-1988      Polytechnic Staff School, Ibadan               Primary School Leaving Certifica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LOYMEN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-2022           Senior Registrar               OAUTHC, Ile-If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-2015           Dental Officer                  State Hospital, Oke-Ogbo, Ile-If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-2012           Junior Registrar               OAUTHC, Ile-If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-2008           Dental Officer                  ECWA Evangel Hospital, J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-2006           Youth Corper                   ECWA Evangel Hospital, J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          Dental House Officer       University College Hospital, Ibad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LIFICATION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October   Fellow of the West African College of Surgeons (FWACS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             Certificate in Leadership and Management in Health (University of Washingt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               Member, Nigerian Institute of Management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 Kolawole, OO Ayeni, VI Osiatuma. Psychosocial impact of dental aesthetics among university undergraduates. International Orthodontics 2012;10:96-1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O Ayeni. Effectiveness of motivational interviewing in smoking cessation: a comparison of individual and group interventions among smokers in Obafemi Awolowo University, Ile-Ife, Nigeria (Part 2 Dissertation of WACS October 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MEMBERSHI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n Medical Association (N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n Dental Association (ND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nayeni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9:00Z</dcterms:created>
  <dc:creator>Dr Ayeni</dc:creator>
  <dc:description/>
  <cp:keywords/>
  <dc:language>en-US</dc:language>
  <cp:lastModifiedBy>Dr Ayeni</cp:lastModifiedBy>
  <dcterms:modified xsi:type="dcterms:W3CDTF">2023-05-29T18:30:00Z</dcterms:modified>
  <cp:revision>13</cp:revision>
  <dc:subject/>
  <dc:title/>
</cp:coreProperties>
</file>