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Ola Emmanuel AWOGBEMI, A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108, Egako Quarters, Ogbagi-Akoko, Ondo Stat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2347030496728, +234807998109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wogbemi@unimed.edu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manuelola84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ER OBJ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vest work with enduring legacy and seeking self-development advancement while enjoying job satisfaction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 Professional Accountant per excellence with over fifteen years track records of job experience, apt and highly motivated, a disciplined, team player and result oriented Accountant. Very flexible with high level of effective discharge of duties with minimum or zero supervi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 BIO-DA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:</w:t>
        <w:tab/>
        <w:tab/>
        <w:tab/>
        <w:tab/>
        <w:t>Male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BIRTH:</w:t>
        <w:tab/>
        <w:tab/>
        <w:t>Ogbagi-Akoko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ATE OF BIRTH:</w:t>
        <w:tab/>
        <w:tab/>
        <w:t>8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February, 198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:</w:t>
        <w:tab/>
        <w:t>Akoko North We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ORIGIN:</w:t>
        <w:tab/>
        <w:tab/>
        <w:t>Ondo St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</w:t>
        <w:tab/>
        <w:tab/>
        <w:t>Nigeri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:</w:t>
        <w:tab/>
        <w:tab/>
        <w:t>Bursary Department, University of Medical Sciences, On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:</w:t>
        <w:tab/>
        <w:tab/>
        <w:t>Marri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NAME OF NEXT OF KIN:</w:t>
        <w:tab/>
        <w:t>Mrs. Mayowa Adenike Emmanuel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NEXT OF KIN ADDRESS:</w:t>
        <w:tab/>
        <w:t>No 76B2, New Araromi quarters, Agbaluku, Arigidi-Akok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F KIN PHONE NO:</w:t>
        <w:tab/>
        <w:t>080650003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POKEN:</w:t>
        <w:tab/>
        <w:t>English, Yoru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AL QUALIFICATIONS WITH DATES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unle Ajasin University, Akungba-Akoko, Ondo State.</w:t>
        <w:tab/>
        <w:tab/>
        <w:t>2017 to 202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Sc. Accounting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dekunle Ajasin University, Akungba-Akoko, Ondo State.</w:t>
        <w:tab/>
        <w:tab/>
        <w:t>2007 to 201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B. Sc. (Hons) Accounting (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Class Upper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us Giwa Polytechnic, Owo, Ondo State.</w:t>
        <w:tab/>
        <w:tab/>
        <w:tab/>
        <w:tab/>
        <w:t>2000 to 200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D Accountancy (Upper Credit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madiyya Grammar School, Ogbagi-Akoko, Ondo State.</w:t>
        <w:tab/>
        <w:tab/>
        <w:t>1994 to 20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Secondary School Certificate (SSCE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vation Army Primary School, Ogbagi-Akoko, Ondo State.</w:t>
        <w:tab/>
        <w:tab/>
        <w:t>1988 to 1994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School Leaving Certific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QUALIFICATIONS OBTAINED WITH DATES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 Chartered Accountant (AC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of Chartered Accountants of Nigeria (ICAN) </w:t>
        <w:tab/>
        <w:tab/>
        <w:tab/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, 2018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in Information Technology (CI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unleAjasin University, Akungba-Akoko – ICTAC</w:t>
        <w:tab/>
        <w:tab/>
        <w:tab/>
        <w:t>July 2007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Microsoft Office Applications: MS-Excel, MS-Word, Powerpoint etc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e Accounting Pack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RKING EXPERIENCE: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ursary Department, University of Medical Sciences, Ondo City, Ondo Sta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f Accountant (October, 2023 till date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ary Department, University of Medical Sciences, Ondo City, Ondo Stat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Principal Accountant (April, 2020 to September, 2023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ursary Department, Adekunle Ajasin University, Akungba-Akoko, Ondo Sta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ccountant (December, 2005 to March, 2020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ursary Department, Adekunle Ajasin University, Akungba-Akoko, Ondo Sta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Industrial Trainee (December, 2004 to December, 2005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Field Nursery/Primary School, Ogbagi-Akoko, Ondo State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Teacher (April, 2004 to December, 200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BBIES: </w:t>
      </w:r>
      <w:r>
        <w:rPr>
          <w:rFonts w:cs="Times New Roman" w:ascii="Times New Roman" w:hAnsi="Times New Roman"/>
        </w:rPr>
        <w:t>Reading, Touring, Gaming, Singing, Working and learning with professional expert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Mr. Adewumi Tobi ORINA, F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rsar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l Polytechnic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-Oluji, Ondo st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dam@yahoo.co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36358430, 0805973448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Mr.Ayodeji Matthew ADEJUWON, F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rsar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fus Giwa Polytechnic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, Ondo state.</w:t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Ayoadeju2@gmail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057419578, 080691184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Bamidele Abiodun OLUKOJU, A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Accountant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kunle Ajasin University, Akungba-Akok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zity@gmail.com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135324078.</w:t>
      </w:r>
    </w:p>
    <w:sectPr>
      <w:type w:val="nextPage"/>
      <w:pgSz w:w="12240" w:h="15840"/>
      <w:pgMar w:left="1440" w:right="144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wogbemi@unimed.edu.ng" TargetMode="External"/><Relationship Id="rId3" Type="http://schemas.openxmlformats.org/officeDocument/2006/relationships/hyperlink" Target="mailto:emmanuelola84@gmail.com" TargetMode="External"/><Relationship Id="rId4" Type="http://schemas.openxmlformats.org/officeDocument/2006/relationships/hyperlink" Target="mailto:Ayoadeju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1:50:00Z</dcterms:created>
  <dc:creator>Ledger</dc:creator>
  <dc:description/>
  <cp:keywords/>
  <dc:language>en-US</dc:language>
  <cp:lastModifiedBy>UNIMED</cp:lastModifiedBy>
  <dcterms:modified xsi:type="dcterms:W3CDTF">2024-08-21T11:16:00Z</dcterms:modified>
  <cp:revision>5</cp:revision>
  <dc:subject/>
  <dc:title/>
</cp:coreProperties>
</file>