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Gbobo Sunday Olabanji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20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January, 1985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Ondo West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hyperlink r:id="rId2">
        <w:r>
          <w:rPr>
            <w:rStyle w:val="InternetLink"/>
            <w:sz w:val="25"/>
            <w:szCs w:val="25"/>
          </w:rPr>
          <w:t>gboboolabanji@gmail.com</w:t>
        </w:r>
      </w:hyperlink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</w:r>
      <w:r>
        <w:rPr>
          <w:sz w:val="25"/>
          <w:szCs w:val="25"/>
        </w:rPr>
        <w:t>08052191275, 07030829239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>Road 13, Avenue 6, Fumbi Fagun Ondo State,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Adeyemi College of Education, Ondo, Ondo State.</w:t>
        <w:tab/>
        <w:tab/>
        <w:tab/>
        <w:t xml:space="preserve">         </w:t>
        <w:tab/>
        <w:t xml:space="preserve">   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Olabisi Onabanjo University, Ago – Iwoye Ogun State</w:t>
        <w:tab/>
        <w:tab/>
        <w:t xml:space="preserve">         </w:t>
        <w:tab/>
        <w:t xml:space="preserve">   2003-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Saint John’s Anglican Grammar School, Ode-Lemo, Sagamu, Ogun State 1997-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Wesley School 1, Oko Sagamu, Ogun State</w:t>
        <w:tab/>
        <w:tab/>
        <w:t xml:space="preserve">                               </w:t>
        <w:tab/>
        <w:t xml:space="preserve">   1992-1997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fessional Diploma in Education (PDE). </w:t>
        <w:tab/>
        <w:tab/>
        <w:tab/>
        <w:tab/>
        <w:tab/>
        <w:t xml:space="preserve">    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5"/>
          <w:szCs w:val="25"/>
        </w:rPr>
        <w:t>Bachelor of Computer Science.</w:t>
        <w:tab/>
        <w:tab/>
        <w:tab/>
        <w:tab/>
        <w:tab/>
        <w:t xml:space="preserve">              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5"/>
          <w:szCs w:val="25"/>
        </w:rPr>
        <w:t xml:space="preserve">West African Senior School Certificate (WASSCE).  </w:t>
        <w:tab/>
        <w:t xml:space="preserve">                          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199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spacing w:val="-6"/>
          <w:sz w:val="25"/>
          <w:szCs w:val="25"/>
          <w:lang w:val="en-GB"/>
        </w:rPr>
        <w:t>Demonstration Secondary School, Adeyemi College of Education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  <w:lang w:val="en-GB"/>
        </w:rPr>
        <w:t xml:space="preserve">Ondo, Ondo State </w:t>
      </w:r>
      <w:r>
        <w:rPr>
          <w:sz w:val="25"/>
          <w:szCs w:val="25"/>
        </w:rPr>
        <w:t xml:space="preserve">as </w:t>
      </w:r>
      <w:r>
        <w:rPr>
          <w:spacing w:val="-6"/>
          <w:sz w:val="25"/>
          <w:szCs w:val="25"/>
          <w:lang w:val="en-GB"/>
        </w:rPr>
        <w:t xml:space="preserve">Data Processing Teacher.                                                                           </w:t>
        <w:tab/>
        <w:tab/>
        <w:t xml:space="preserve">    2017 till date</w:t>
      </w:r>
      <w:r>
        <w:rPr>
          <w:sz w:val="25"/>
          <w:szCs w:val="25"/>
        </w:rPr>
        <w:tab/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Success International College, Ondo, Ondo State as </w:t>
      </w:r>
      <w:r>
        <w:rPr>
          <w:spacing w:val="-6"/>
          <w:sz w:val="25"/>
          <w:szCs w:val="25"/>
          <w:lang w:val="en-GB"/>
        </w:rPr>
        <w:t xml:space="preserve">ICT / Data Processing teacher.                                                      </w:t>
        <w:tab/>
        <w:tab/>
        <w:t xml:space="preserve">                                                                                                    </w:t>
        <w:tab/>
        <w:t xml:space="preserve">     2013 to 2016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Topmost College, Sagamu, Ogun State as ICT/Data Processing teacher        2011-2013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sz w:val="25"/>
          <w:szCs w:val="25"/>
        </w:rPr>
        <w:t>Geregu Power Station, (</w:t>
      </w:r>
      <w:r>
        <w:rPr>
          <w:b/>
          <w:sz w:val="25"/>
          <w:szCs w:val="25"/>
        </w:rPr>
        <w:t>PHCN</w:t>
      </w:r>
      <w:r>
        <w:rPr>
          <w:sz w:val="25"/>
          <w:szCs w:val="25"/>
        </w:rPr>
        <w:t xml:space="preserve">) Ajaokuta, Kogi State (NYSC)      </w:t>
        <w:tab/>
        <w:t xml:space="preserve">      2010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sz w:val="25"/>
          <w:szCs w:val="25"/>
        </w:rPr>
        <w:t>Providence Secondary School, Sagamu, Ogun State as a Class teacher          Feb-Dec 2009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JB Farms Limited, Odogbolu, Ogun State as Inspector Officer</w:t>
        <w:tab/>
        <w:tab/>
        <w:t xml:space="preserve">      2009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Six months of Industrial Training (IT) in computer engineering, repairing of laptops and desktops, installation of softwares, selling of computer accessories etc at Sabo Sagamu, Ogun State.                                                                          </w:t>
        <w:tab/>
        <w:tab/>
        <w:tab/>
        <w:t xml:space="preserve">       May -Oct 2008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Educational Technologist II                                                             March 2022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COMMENDATIONS AND AW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360" w:hanging="360"/>
        <w:rPr>
          <w:b/>
          <w:b/>
          <w:sz w:val="25"/>
          <w:szCs w:val="25"/>
        </w:rPr>
      </w:pPr>
      <w:r>
        <w:rPr>
          <w:sz w:val="25"/>
          <w:szCs w:val="25"/>
        </w:rPr>
        <w:t>Certificate of participation in Engineering Safety &amp; Standard Protection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code at Geregu Power Station, (</w:t>
      </w:r>
      <w:r>
        <w:rPr>
          <w:b/>
          <w:sz w:val="25"/>
          <w:szCs w:val="25"/>
        </w:rPr>
        <w:t>PHCN</w:t>
      </w:r>
      <w:r>
        <w:rPr>
          <w:sz w:val="25"/>
          <w:szCs w:val="25"/>
        </w:rPr>
        <w:t>) Ajaokuta, Kogi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St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360" w:hanging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Letter of Recommendation </w:t>
      </w:r>
      <w:r>
        <w:rPr>
          <w:b/>
          <w:sz w:val="25"/>
          <w:szCs w:val="25"/>
        </w:rPr>
        <w:t xml:space="preserve">(NYSC) </w:t>
      </w:r>
      <w:r>
        <w:rPr>
          <w:sz w:val="25"/>
          <w:szCs w:val="25"/>
        </w:rPr>
        <w:t>at Geregu Power Station, (</w:t>
      </w:r>
      <w:r>
        <w:rPr>
          <w:b/>
          <w:sz w:val="25"/>
          <w:szCs w:val="25"/>
        </w:rPr>
        <w:t>PHCN</w:t>
      </w:r>
      <w:r>
        <w:rPr>
          <w:sz w:val="25"/>
          <w:szCs w:val="25"/>
        </w:rPr>
        <w:t>) Ajaokuta, Kogi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Stat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990"/>
        <w:rPr/>
      </w:pPr>
      <w:r>
        <w:rPr>
          <w:b/>
          <w:sz w:val="25"/>
          <w:szCs w:val="25"/>
          <w:highlight w:val="lightGray"/>
        </w:rPr>
        <w:t>ASSOCIATION AND RESPONSIBILITY</w:t>
      </w:r>
      <w:r>
        <w:rPr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 xml:space="preserve">Graduate member of Nigeria Institute of Management. </w:t>
      </w:r>
      <w:r>
        <w:rPr>
          <w:b/>
          <w:sz w:val="25"/>
          <w:szCs w:val="25"/>
        </w:rPr>
        <w:t>NIM</w:t>
      </w:r>
      <w:r>
        <w:rPr>
          <w:sz w:val="25"/>
          <w:szCs w:val="25"/>
        </w:rPr>
        <w:t>(Charter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>Member of Teacher Registration Council of Nigeria (</w:t>
      </w:r>
      <w:r>
        <w:rPr>
          <w:b/>
          <w:sz w:val="25"/>
          <w:szCs w:val="25"/>
        </w:rPr>
        <w:t>TRCN</w:t>
      </w:r>
      <w:r>
        <w:rPr>
          <w:sz w:val="25"/>
          <w:szCs w:val="25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Mrs. Abdullahi k-k Adebisi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Department of Mathematical Science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Olabisi Onabanjo University,  Ago-Iwoye Ogun State, Nigeria.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08060046592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Mr. Akintade Tunde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Internal Audit Department,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Olabisi Onabanjo University, Teaching Hospital, Sagamu Ogun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08058861678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/>
      </w:pPr>
      <w:r>
        <w:rPr>
          <w:sz w:val="25"/>
          <w:szCs w:val="25"/>
        </w:rPr>
        <w:t>Doctor Eniola Anthony O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Director, Eniola Eye Clinic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Ademulegun Road, Akure Garage, Ondo State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5"/>
          <w:szCs w:val="25"/>
        </w:rPr>
        <w:tab/>
        <w:t>08032245163.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boolabanj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2:28:00Z</dcterms:created>
  <dc:creator>Topmost</dc:creator>
  <dc:description/>
  <dc:language>en-US</dc:language>
  <cp:lastModifiedBy>USER</cp:lastModifiedBy>
  <cp:lastPrinted>2019-06-14T11:41:00Z</cp:lastPrinted>
  <dcterms:modified xsi:type="dcterms:W3CDTF">2022-04-27T22:28:00Z</dcterms:modified>
  <cp:revision>2</cp:revision>
  <dc:subject/>
  <dc:title>ADELEKE AYOOLUWA GBOLAGADE</dc:title>
</cp:coreProperties>
</file>