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APPLIED FOR: MEDICAL LABORATORY SCIENTIST (HAEMATOLOGY UN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SONAL DETAILS</w:t>
      </w:r>
      <w:r>
        <w:rPr>
          <w:rFonts w:cs="Times New Roman" w:ascii="Times New Roman" w:hAnsi="Times New Roman"/>
        </w:rPr>
        <w:tab/>
        <w:tab/>
        <w:tab/>
        <w:tab/>
        <w:br/>
        <w:t>FULL NAME:</w:t>
        <w:tab/>
        <w:tab/>
        <w:tab/>
        <w:tab/>
        <w:tab/>
        <w:tab/>
        <w:t>Ojo Oluwole Francis.</w:t>
        <w:br/>
        <w:t>TITLE:</w:t>
        <w:tab/>
        <w:tab/>
        <w:tab/>
        <w:tab/>
        <w:tab/>
        <w:tab/>
        <w:tab/>
        <w:t>Mr</w:t>
        <w:br/>
        <w:t>SEX:</w:t>
        <w:tab/>
        <w:tab/>
        <w:tab/>
        <w:tab/>
        <w:tab/>
        <w:tab/>
        <w:tab/>
        <w:t>Male</w:t>
        <w:br/>
        <w:t>DATE OF BIRTH:</w:t>
        <w:tab/>
        <w:tab/>
        <w:tab/>
        <w:tab/>
        <w:tab/>
        <w:t>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anuary, 1987</w:t>
        <w:br/>
        <w:t xml:space="preserve">PLACE OF BIRTH: </w:t>
        <w:tab/>
        <w:tab/>
        <w:tab/>
        <w:tab/>
        <w:tab/>
        <w:t>Okeigbo</w:t>
        <w:br/>
        <w:t xml:space="preserve">STATE: </w:t>
        <w:tab/>
        <w:tab/>
        <w:tab/>
        <w:tab/>
        <w:tab/>
        <w:tab/>
        <w:t xml:space="preserve">Ondo </w:t>
        <w:br/>
        <w:t>LOCAL GOVT OF ADDRESS:</w:t>
        <w:tab/>
        <w:tab/>
        <w:tab/>
        <w:tab/>
        <w:t>Ileoluji/Okeigbo</w:t>
        <w:br/>
        <w:t>NATIONALITY:</w:t>
        <w:tab/>
        <w:tab/>
        <w:tab/>
        <w:tab/>
        <w:tab/>
        <w:t>Nigerian</w:t>
        <w:br/>
        <w:t>PERMANENT HOME ADDRESS:</w:t>
        <w:tab/>
        <w:tab/>
        <w:tab/>
        <w:t>15, Idedi street, Okiegbo, Ondo State</w:t>
        <w:br/>
        <w:t xml:space="preserve">CURRENT POSTAL: </w:t>
        <w:tab/>
        <w:tab/>
        <w:tab/>
        <w:tab/>
        <w:tab/>
        <w:t>P.O Box 3, St. Luke Ang. Ch, Oke-igbo</w:t>
        <w:br/>
        <w:t xml:space="preserve">Ondo-State. </w:t>
        <w:br/>
        <w:t xml:space="preserve">CONTACT ADDRESS: </w:t>
        <w:tab/>
        <w:tab/>
        <w:tab/>
        <w:tab/>
        <w:t>Road 8, Pele Ife Road, Ondo City, Ondo State.</w:t>
        <w:br/>
        <w:t>E-MAIL ADDRESS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oluwolefrancis82@gmail.com</w:t>
        </w:r>
      </w:hyperlink>
      <w:r>
        <w:rPr>
          <w:rFonts w:cs="Times New Roman" w:ascii="Times New Roman" w:hAnsi="Times New Roman"/>
        </w:rPr>
        <w:br/>
        <w:t xml:space="preserve">PHONE NUMBER: </w:t>
        <w:tab/>
        <w:tab/>
        <w:tab/>
        <w:tab/>
        <w:tab/>
        <w:t>08038689895</w:t>
        <w:br/>
        <w:t xml:space="preserve">MARITAL STATUS: </w:t>
        <w:tab/>
        <w:tab/>
        <w:tab/>
        <w:tab/>
        <w:tab/>
        <w:t>Married</w:t>
        <w:br/>
        <w:t xml:space="preserve">NUMBER OF CHILDREN (with name and age): </w:t>
        <w:tab/>
        <w:t>One (Ojo Oluwagbohunmi Henry/Two Years</w:t>
        <w:br/>
        <w:t xml:space="preserve">NEXT OF KIN: </w:t>
        <w:tab/>
        <w:tab/>
        <w:tab/>
        <w:tab/>
        <w:tab/>
        <w:t>Justinah Bosede Ojo (Wife)</w:t>
        <w:br/>
        <w:t xml:space="preserve">NEXT OF KIN ADDRESS: </w:t>
        <w:tab/>
        <w:tab/>
        <w:tab/>
        <w:tab/>
        <w:t xml:space="preserve">Road 8, Pele Ife Road, Ondo, Ondo State. </w:t>
        <w:br/>
        <w:t xml:space="preserve">NEXT OF KIN E-MAIL: 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adeoyejustinah5@gmail.com</w:t>
        </w:r>
      </w:hyperlink>
      <w:r>
        <w:rPr>
          <w:rFonts w:cs="Times New Roman" w:ascii="Times New Roman" w:hAnsi="Times New Roman"/>
        </w:rPr>
        <w:br/>
        <w:t>NEXT OF KIN TELEPHONE NUMBER(s)</w:t>
        <w:tab/>
        <w:tab/>
        <w:t>08155877934, 070387831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TITUTIONS ATTENNDED WITH DATE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ITUTION </w:t>
        <w:tab/>
        <w:tab/>
        <w:tab/>
        <w:tab/>
        <w:tab/>
        <w:t>DATE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University Of Jos, Plateau Stat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018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ufus Giwa Polytechnic, Owo, Ondo State </w:t>
        <w:tab/>
        <w:tab/>
        <w:t>2009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gunwaMemorial GrammarSchool,  2005</w:t>
        <w:br/>
        <w:t>Igbo Olodumare, Okeigbo, Ondo Stat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ghland High School Oloruntelel, Okeigbo,                 2004</w:t>
        <w:br/>
        <w:t>Ondo Stat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St. Luke Anglican Primary School, Okeigbo,                 1997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doSt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CADEMIC QUALIFICATIONS OBTAINED WITH DAT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QUALIFICATIONS </w:t>
        <w:tab/>
        <w:tab/>
        <w:tab/>
        <w:tab/>
        <w:tab/>
        <w:tab/>
        <w:t>DAT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chelor of Medical Laboratory Science (B.MLS)          2018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tional Diploma (ND) </w:t>
        <w:tab/>
        <w:tab/>
        <w:tab/>
        <w:tab/>
        <w:tab/>
        <w:t xml:space="preserve">  2009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ior Seconndary School Leaving Certificate              2004/2005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y School Leaving Certificate  </w:t>
        <w:tab/>
        <w:tab/>
        <w:tab/>
        <w:t>19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B DESCRIPTION ON PREVIOUS APPOINTMENTS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lection of Human Specimen for clinical diagnos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ysis of Human Specimen for diagnostic purpos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rease the accuracy of disease diagnos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sured a safe working environment, to ensure patient are not put to risk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also lecture at the college of Health Technology (Lecturer/Practical Demonstrator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FESSIONAL QUALIFICATION WITH D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althcare and Laboratory Safety Management </w:t>
        <w:tab/>
        <w:t>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ONOURS, DISTINCTION AND MEMBERSHIP OF PROFESSIONAL BODIE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tion as a member of medical Laboratory Scientist of Nigeria </w:t>
        <w:tab/>
        <w:t>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tion as an associate member, Medical Laboratory Scientist              2019</w:t>
        <w:br/>
        <w:t xml:space="preserve">Council of Nigeria RA(MLS) No: 283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ORK EXPERIENC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STITUTIONS:</w:t>
        <w:tab/>
        <w:t xml:space="preserve">POST </w:t>
        <w:tab/>
        <w:tab/>
        <w:tab/>
        <w:t>DA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press Biomedical Limited,   Medical Lab Scientist 2021-till date.</w:t>
        <w:br/>
        <w:t xml:space="preserve">off Ring Road, Ibadan </w:t>
        <w:br/>
        <w:t xml:space="preserve">Oyo state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udare Specialist Hospital,    Medical Lab Scientist                   2021</w:t>
        <w:br/>
        <w:t xml:space="preserve">Akure Ondo State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Universal College of Health      Lecturer/Practical Demonstrator  2020-2021</w:t>
        <w:br/>
        <w:t xml:space="preserve">Science and Technology, </w:t>
        <w:br/>
        <w:t xml:space="preserve">Imeko, Ogun Sate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iversity of Medical Sciences       NYSC </w:t>
        <w:tab/>
        <w:tab/>
        <w:tab/>
        <w:tab/>
        <w:t>2019-2020</w:t>
        <w:br/>
        <w:t>Teaching Hospital complex</w:t>
        <w:br/>
        <w:t>Ondo Stat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University of Medical Sciences       Intern </w:t>
        <w:tab/>
        <w:tab/>
        <w:tab/>
        <w:tab/>
        <w:t>2018-2019</w:t>
        <w:br/>
        <w:t>Teaching Hospital complex</w:t>
        <w:br/>
        <w:t>Ondo Stat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rehensive Health Centre           I.T Student </w:t>
        <w:tab/>
        <w:tab/>
        <w:tab/>
        <w:t>2009-2010</w:t>
        <w:br/>
        <w:t>Oke Igbo Ondo-St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RVICE TO THE COMMUNIT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uoke Medical Tea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TRA CURRICULUM ACTIVITI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searc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rt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ad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vell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JOR CONFERENCES AND WORKSHOP ATTENDE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tion of medical laboratory scientist of Nigeria (National Conference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ronmental, Health and Safety Workshop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althcare and Laboratory Safety Managem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SEARCH/PROKECT WORK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alence of cryptosporidiosis (</w:t>
      </w:r>
      <w:r>
        <w:rPr>
          <w:rFonts w:cs="Times New Roman" w:ascii="Times New Roman" w:hAnsi="Times New Roman"/>
          <w:i/>
          <w:iCs/>
          <w:sz w:val="26"/>
          <w:szCs w:val="26"/>
        </w:rPr>
        <w:t>cryptosporidium parum</w:t>
      </w:r>
      <w:r>
        <w:rPr>
          <w:rFonts w:cs="Times New Roman" w:ascii="Times New Roman" w:hAnsi="Times New Roman"/>
          <w:sz w:val="26"/>
          <w:szCs w:val="26"/>
        </w:rPr>
        <w:t>) among immuno-compromised (HIV/AIDS) patients in Jos-North Local Government Area, Plateau Stat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fects of ESR(Erythrocyte Sedimentation Rate) on pregnant women and Neonate by using Westergren Tube Met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PELINE RESEARCH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arative Study of bacterial vaginosis among women of lower virtue (commercial sex workers) and the nu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The association of Blood grouping and Genotype on schistosomiasis pathology and endemic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ADERSHIP AND POST HELD WITH DATE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ief Intern (MLS:UNIMEDTHC) Akure </w:t>
        <w:tab/>
        <w:tab/>
        <w:tab/>
        <w:tab/>
        <w:t>2018-2019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Chief Justice (NIMELSSA; UNIJOS CHAPTER)</w:t>
        <w:tab/>
        <w:tab/>
        <w:tab/>
        <w:t>201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irman Youth Harvest Committee (St Luke’s Ang church             2012</w:t>
        <w:br/>
        <w:t>Okeigbo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eaker (Legislative Council: Student Union NAOS) </w:t>
        <w:tab/>
        <w:tab/>
        <w:tab/>
        <w:t>2008-200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ce Bearer (SUG; OWO POLY) </w:t>
        <w:tab/>
        <w:tab/>
        <w:tab/>
        <w:tab/>
        <w:tab/>
        <w:t>2007-200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alth Prefect Boy/Time Keeper (Primary/Secondary School) </w:t>
        <w:tab/>
        <w:t>1997/200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ind w:left="1440" w:hanging="1440"/>
        <w:rPr/>
      </w:pPr>
      <w:r>
        <w:rPr>
          <w:b/>
          <w:bCs/>
        </w:rPr>
        <w:t>Mrs C.O Awe</w:t>
      </w:r>
      <w:r>
        <w:rPr/>
        <w:tab/>
        <w:tab/>
        <w:tab/>
        <w:tab/>
        <w:tab/>
        <w:t xml:space="preserve">Director Of Medical Laboratory Services, </w:t>
        <w:br/>
        <w:t xml:space="preserve">                                                          University Of Medical Sciences Teaching</w:t>
        <w:br/>
        <w:t xml:space="preserve">                                                          Hospital (UNIMEDTH) Complex, </w:t>
        <w:br/>
        <w:t xml:space="preserve">                                                          Akure,</w:t>
        <w:br/>
        <w:t xml:space="preserve">                                                          Ondo State. </w:t>
        <w:br/>
        <w:t xml:space="preserve">                                                          08037174907</w:t>
      </w:r>
    </w:p>
    <w:p>
      <w:pPr>
        <w:pStyle w:val="Normal"/>
        <w:ind w:left="3600" w:firstLine="720"/>
        <w:rPr/>
      </w:pPr>
      <w:hyperlink r:id="rId4">
        <w:r>
          <w:rPr>
            <w:rStyle w:val="InternetLink"/>
          </w:rPr>
          <w:t>olayemiawe007@gmail.com</w:t>
        </w:r>
      </w:hyperlink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Hon. Festus Adefiranye .A</w:t>
      </w:r>
      <w:r>
        <w:rPr/>
        <w:t>.                                      Deputy Chief Whip</w:t>
        <w:br/>
        <w:t xml:space="preserve">                                                          Ondo State House of Assembly Alagbaka-Akure,</w:t>
        <w:br/>
        <w:t xml:space="preserve">                                                          Ondo-State. </w:t>
        <w:br/>
        <w:t xml:space="preserve">                                                          08022224155</w:t>
      </w:r>
    </w:p>
    <w:p>
      <w:pPr>
        <w:pStyle w:val="Normal"/>
        <w:ind w:left="4320" w:hanging="0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</w:rPr>
          <w:t>festus-ayodele@yahoo.com</w:t>
        </w:r>
      </w:hyperlink>
    </w:p>
    <w:p>
      <w:pPr>
        <w:pStyle w:val="Normal"/>
        <w:ind w:left="1440" w:hanging="144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rof. James Damen G.</w:t>
      </w:r>
      <w:r>
        <w:rPr/>
        <w:tab/>
        <w:tab/>
        <w:tab/>
        <w:t xml:space="preserve">               Professor</w:t>
        <w:br/>
        <w:t xml:space="preserve">                                                          Department of Medical Science Laboratory, </w:t>
        <w:br/>
        <w:t xml:space="preserve">                                                          University of Jos, </w:t>
        <w:br/>
        <w:t xml:space="preserve">                                                          Jos,</w:t>
        <w:br/>
        <w:t xml:space="preserve">                                                          Plateau State. </w:t>
        <w:br/>
        <w:t xml:space="preserve">                                                        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---------------------------------                                                                                       ----------------------------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ignature                                                                                                                             Date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uwolefrancis82@gmail.com" TargetMode="External"/><Relationship Id="rId3" Type="http://schemas.openxmlformats.org/officeDocument/2006/relationships/hyperlink" Target="mailto:adeoyejustinah5@gmail.com" TargetMode="External"/><Relationship Id="rId4" Type="http://schemas.openxmlformats.org/officeDocument/2006/relationships/hyperlink" Target="mailto:olayemiawe007@gmail.com" TargetMode="External"/><Relationship Id="rId5" Type="http://schemas.openxmlformats.org/officeDocument/2006/relationships/hyperlink" Target="mailto:festus-ayodel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50:00Z</dcterms:created>
  <dc:creator>SUNLIGHT-PC</dc:creator>
  <dc:description/>
  <dc:language>en-US</dc:language>
  <cp:lastModifiedBy>ADMIN</cp:lastModifiedBy>
  <dcterms:modified xsi:type="dcterms:W3CDTF">2022-08-18T23:09:00Z</dcterms:modified>
  <cp:revision>4</cp:revision>
  <dc:subject/>
  <dc:title/>
</cp:coreProperties>
</file>