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FORM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SUNDAY Kayode Akan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 Applied For: Medical Laboratory Scientist II (Medical Microbiology Uni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nd Place Of Birth: 5th May, 1989, Ilorin Kwara St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 Nige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Origin And LGA: Osun State, Atakumosa W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Home Address: 18b, Babarinsa Street Araromi Ayo, Opposite Hands and Knees Vocational Youth Centre, Tanke, Ilor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act Addres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nuel Baptist Church P.0. Box 112, Sabo Oke Rd, Ilori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39286354, 0902629145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aykayodeakanni@gmail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: Marri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ber Of Children And Ages: Two (2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Oluwapemisire Zoe, 4 years old.</w:t>
      </w:r>
    </w:p>
    <w:p>
      <w:pPr>
        <w:pStyle w:val="Normal"/>
        <w:ind w:left="2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Oreofe Theresa, 2 years ol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 Of Kin: Sunday Feyikemi Rho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act Address Of Next Of Ki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nuel Baptist Church P.0. Box 112, Sabo Oke Rd, Ilori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6527586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yi4rhoda@gmail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TITUTIONS ATTENDED WITH DA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oke Akintola University of Technology, Oyo State, Nigeria</w:t>
        <w:tab/>
        <w:tab/>
        <w:tab/>
        <w:t xml:space="preserve"> 2008-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 Carmel College Oloje, Ilorin, Kwara State, Nigeria                                        2000-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oko L.G.E.A School, Ilorin. Kwara State, Nigeria                                               1994-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/PROFESSIONAL QUALIFICATIONS OBTAINED WITH DATES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 as a an Associate- Medical Laboratory Science Council of Nigeria (MLSCN), 2017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 as a Medical Laboratory Scientist- Medical Laboratory Science Council of Nigeria (MLSCN), 2017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elor of Medical Laboratory Sciences - 2014 – Ladoke Akintola University of Technology, Oyo State, Nigeria 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School Certificate of Education “O” Level – 2006 – National Examination Council (NECO)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ertificate of Primary Education                   – 2000 -   Kwara State Ministry of Educati</w:t>
      </w:r>
      <w:r>
        <w:rPr>
          <w:rFonts w:cs="Times New Roman" w:ascii="Times New Roman" w:hAnsi="Times New Roman"/>
          <w:spacing w:val="2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EXPERIENCE WITH DA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TO Medical Diagnostics Center, Tanke, Ilorin, Kwara State – as Medical Laboratory Scientist, January 2020 till d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inted Dynasty Diagnostics Tanke, Ilorin, Kwara State – as Medical Laboratory Scientist, June 2019-December 201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kwuemeka Odumegwu Ojukwu University Teaching Hospital (COOUTH), Akwa, Anambra State – as Corper Medical Laboratory Scientist,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Ilorin Teaching Hospital, Ilorin, Kwara State – as Intern Medical Laboratory Scientist, October 2016- October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Ofe Hospital Adualere, Ilorin, Kwara State – as Medical Laboratory Scientist (just after school while awaiting Internship), January 2016- September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oke Akintola University of Technology Teaching Hospitals Osogbo and Ogbomoso, Osun and Oyo State- Clinical Posting, 2012-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oyo Maternity Hospital Yemetu Ibadan- Clinical Posting,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 EMPLOYMENT, STATUS AND SALARY: </w:t>
      </w:r>
      <w:r>
        <w:rPr>
          <w:rFonts w:cs="Times New Roman" w:ascii="Times New Roman" w:hAnsi="Times New Roman"/>
          <w:sz w:val="24"/>
          <w:szCs w:val="24"/>
        </w:rPr>
        <w:t>JOTO Medical Diagnostics Ilorin, Medical Laboratory Scientist, 1, 320, 000 Naira per ann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INTERESTS AND ACTIVIT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cular diagnosis of infectious disea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FERENCE/COURSES ATTENDE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hands on training on the use of Polymerase Chain Reaction (PCR) for diagnosis of infectious diseases at Babcock University Teaching Hospital, Ilishan Remo (202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rculosis Diagnosis and Management Training for General Health Care Workers- by National Tuberculosis and Leprosy Control Program  (NTBLCP), 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Rotavirus and Pediatric Bacterial Meningitis (PBM) Surveillance Training- by Institute of Child Health (2018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 Testing and Counseling (HTC) Refresher Training for Health Care Workers- by Federal Ministry of Health in partnership with USAID,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 OF PROFESSIONAL BOD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of Medical Laboratory Scientists, Nigeria (AMLS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-CURRICULAR ACTIVIT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, Reading, Book writing, Counsel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E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 O.I Oyinloye, MBBS, MD, FMCR, FWAC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ant Radiologist,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D JOTO Medical Diagnostic Centre, Ilorin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yinbuk2001@yahoo.com, 08033765812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wotade Akinola Adekunl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logy Department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Medical Laboratory Scientist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Ilorin Teaching Hospital, Ilori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33729034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dulraheem Jimoh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y Director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Laboratory Services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Ilorin Teaching Hospital, Ilori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33670500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49:00Z</dcterms:created>
  <dc:creator>ZOE</dc:creator>
  <dc:description/>
  <cp:keywords/>
  <dc:language>en-US</dc:language>
  <cp:lastModifiedBy>ZOE</cp:lastModifiedBy>
  <cp:lastPrinted>2023-05-15T17:50:00Z</cp:lastPrinted>
  <dcterms:modified xsi:type="dcterms:W3CDTF">2023-08-21T22:27:00Z</dcterms:modified>
  <cp:revision>14</cp:revision>
  <dc:subject/>
  <dc:title/>
</cp:coreProperties>
</file>