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AT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name:                          </w:t>
      </w:r>
      <w:r>
        <w:rPr>
          <w:b/>
          <w:bCs/>
          <w:u w:val="single"/>
        </w:rPr>
        <w:t>AJALA</w:t>
      </w:r>
      <w:r>
        <w:rPr>
          <w:b/>
          <w:bCs/>
        </w:rPr>
        <w:t xml:space="preserve"> </w:t>
      </w:r>
      <w:r>
        <w:rPr>
          <w:bCs/>
        </w:rPr>
        <w:t xml:space="preserve">Tunde Olufisay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:    </w:t>
        <w:tab/>
        <w:t xml:space="preserve">      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May, 19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 of Birth:                    </w:t>
      </w:r>
      <w:r>
        <w:rPr>
          <w:bCs/>
        </w:rPr>
        <w:t>Iba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Govt.:                        </w:t>
      </w:r>
      <w:r>
        <w:rPr>
          <w:bCs/>
        </w:rPr>
        <w:t>Olorunda Local Government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e of Origin:                   </w:t>
      </w:r>
      <w:r>
        <w:rPr>
          <w:bCs/>
        </w:rPr>
        <w:t>Osun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ity:                         </w:t>
      </w:r>
      <w:r>
        <w:rPr>
          <w:bCs/>
        </w:rPr>
        <w:t>Ni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anent Home Address: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Ifesowapo Community, Behind Onward Hospital ,Agunbelewo Area ,Osogb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obile Phone No &amp; E-mail address:</w:t>
      </w:r>
    </w:p>
    <w:p>
      <w:pPr>
        <w:pStyle w:val="Normal"/>
        <w:rPr>
          <w:bCs/>
        </w:rPr>
      </w:pPr>
      <w:r>
        <w:rPr>
          <w:bCs/>
        </w:rPr>
        <w:t xml:space="preserve">08035853924 or 08072663093 and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tundeala@yahoo.com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arital Status: </w:t>
      </w:r>
      <w:r>
        <w:rPr>
          <w:bCs/>
        </w:rPr>
        <w:t>Marr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Children with Names and Age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mes : Oluwaseun Joseph Ajala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)   Names: Oluwadunsin Victoria Ajal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and Address of Next of Kin &amp; Spouse</w:t>
      </w:r>
    </w:p>
    <w:p>
      <w:pPr>
        <w:pStyle w:val="Normal"/>
        <w:rPr/>
      </w:pPr>
      <w:r>
        <w:rPr>
          <w:bCs/>
        </w:rPr>
        <w:t>Mrs Olaitan Helen Ajala</w:t>
      </w:r>
    </w:p>
    <w:p>
      <w:pPr>
        <w:pStyle w:val="Normal"/>
        <w:rPr>
          <w:bCs/>
        </w:rPr>
      </w:pPr>
      <w:r>
        <w:rPr>
          <w:bCs/>
        </w:rPr>
        <w:t xml:space="preserve">Ifesowapo Community, Behind Onward Hospital, </w:t>
      </w:r>
    </w:p>
    <w:p>
      <w:pPr>
        <w:pStyle w:val="Normal"/>
        <w:rPr>
          <w:bCs/>
        </w:rPr>
      </w:pPr>
      <w:r>
        <w:rPr>
          <w:bCs/>
        </w:rPr>
        <w:t>Agunbelewo Area, Osogbo .</w:t>
      </w:r>
    </w:p>
    <w:p>
      <w:pPr>
        <w:pStyle w:val="Normal"/>
        <w:rPr>
          <w:bCs/>
        </w:rPr>
      </w:pPr>
      <w:r>
        <w:rPr>
          <w:bCs/>
        </w:rPr>
        <w:t>Phone no 080344187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Institutions Attended with D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adoke Akintola University of Technology, Ogbomoso, Oyo State.                             in - 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ad City University, Ibadan , Oyo State .                                                                  2021 to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afemi Awolowo University, Ife, Osun State.                                                          2018 to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 w:val="false"/>
        </w:rPr>
        <w:t>Ambrose Alli University, Ekpoma, Edo State.                                                            2002 to 200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Cs/>
        </w:rPr>
        <w:t>Federal Polytechnic Ede, Osun State</w:t>
        <w:tab/>
        <w:t xml:space="preserve">                                     1997 to 199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805" w:leader="none"/>
        </w:tabs>
        <w:rPr>
          <w:bCs/>
        </w:rPr>
      </w:pPr>
      <w:r>
        <w:rPr>
          <w:bCs/>
        </w:rPr>
        <w:t>Federal Polytechnic Ede, Osun State</w:t>
        <w:tab/>
        <w:t xml:space="preserve">                                     1993 to 19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ademic Qualifications with D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ctor of Philosophy (Ph.D) in Accounting                                                                        in-view</w:t>
      </w:r>
    </w:p>
    <w:p>
      <w:pPr>
        <w:pStyle w:val="Normal"/>
        <w:tabs>
          <w:tab w:val="clear" w:pos="720"/>
          <w:tab w:val="left" w:pos="80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55" w:leader="none"/>
        </w:tabs>
        <w:rPr>
          <w:bCs/>
        </w:rPr>
      </w:pPr>
      <w:r>
        <w:rPr>
          <w:bCs/>
        </w:rPr>
        <w:t>Master of Science (M.Sc) in Accounting</w:t>
        <w:tab/>
        <w:t xml:space="preserve">          2022</w:t>
      </w:r>
    </w:p>
    <w:p>
      <w:pPr>
        <w:pStyle w:val="Normal"/>
        <w:tabs>
          <w:tab w:val="clear" w:pos="720"/>
          <w:tab w:val="left" w:pos="80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55" w:leader="none"/>
        </w:tabs>
        <w:rPr>
          <w:bCs/>
        </w:rPr>
      </w:pPr>
      <w:r>
        <w:rPr>
          <w:bCs/>
        </w:rPr>
        <w:t xml:space="preserve">Bachelor of Science (B.Sc) (Second Class Upper) in Accounting                           </w:t>
        <w:tab/>
        <w:t xml:space="preserve">         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05" w:leader="none"/>
          <w:tab w:val="left" w:pos="8040" w:leader="none"/>
        </w:tabs>
        <w:rPr/>
      </w:pPr>
      <w:r>
        <w:rPr>
          <w:bCs/>
        </w:rPr>
        <w:t>Master of Business Administration (M.B.A)</w:t>
        <w:tab/>
        <w:t xml:space="preserve">         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bCs/>
        </w:rPr>
        <w:t>Higher National Diploma [Upper Credit] in Accountancy                                                    1998</w:t>
      </w:r>
    </w:p>
    <w:p>
      <w:pPr>
        <w:pStyle w:val="Normal"/>
        <w:tabs>
          <w:tab w:val="clear" w:pos="720"/>
          <w:tab w:val="left" w:pos="24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dinary National Diploma in Financial Studies                                                                  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Qualification with dates:</w:t>
      </w:r>
    </w:p>
    <w:p>
      <w:pPr>
        <w:pStyle w:val="Normal"/>
        <w:rPr/>
      </w:pPr>
      <w:r>
        <w:rPr>
          <w:bCs/>
        </w:rPr>
        <w:t xml:space="preserve">Associate Chartered Accountant (ACA) of the Institute of Chartered Accountant of Nigeria. (ICAN)   MB </w:t>
      </w:r>
      <w:r>
        <w:rPr>
          <w:b/>
          <w:bCs/>
        </w:rPr>
        <w:t>027184                                                                                                              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ellow Chartered Accountant (FCA) of the Institute of Chartered Accountant of Nigeria.  (ICAN) MB </w:t>
      </w:r>
      <w:r>
        <w:rPr>
          <w:b/>
          <w:bCs/>
        </w:rPr>
        <w:t>027184                                                                                                                 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>
          <w:bCs/>
        </w:rPr>
      </w:pPr>
      <w:r>
        <w:rPr>
          <w:bCs/>
        </w:rPr>
        <w:t>Forensic Accounting &amp; Corporate Crime Mitigation in European Scientific Journal March Edition vol. 11 no 7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nal Control System and Organizational Performance of Small and Medium Enterprises in Ondo State, Nigeria in African Journal of Business Management, April Edition vol.17(4), pp.65-73,April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  DEPUTY BURSAR (GL 14 STEP 1)                                </w:t>
        <w:tab/>
        <w:t xml:space="preserve">  2024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University of Medical Sciences, Ondo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Ondo Town , Ondo Stat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DEPUTY BURSAR (GL 14 STEP 2)                                           2022 - 2024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Koladaisi University, Ibadan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yo State</w: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CHIEF ACCOUNTANT ( GL 13 STEP 5)                              2020 -    2022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Cs/>
        </w:rPr>
        <w:t xml:space="preserve">       </w:t>
      </w:r>
      <w:r>
        <w:rPr>
          <w:bCs/>
        </w:rPr>
        <w:t>Elizade University, Ilara-Mokin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ndo State. </w:t>
      </w:r>
    </w:p>
    <w:p>
      <w:pPr>
        <w:pStyle w:val="Normal"/>
        <w:tabs>
          <w:tab w:val="clear" w:pos="720"/>
          <w:tab w:val="left" w:pos="249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4  ASST. CHIEF  ACCOUNTANT (GL12 STEP 11)                 2018    -   2020         +-                                 </w:t>
      </w:r>
      <w:r>
        <w:rPr>
          <w:bCs/>
        </w:rPr>
        <w:t xml:space="preserve">                             Elizade University, Ilara-Mokin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ndo State. </w:t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5  PRINCIPAL ACCOUNTANT   (GL 11 STEP 11)                 2014     -    2017  +-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Elizade University, Ilara-Mokin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ndo State. </w:t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  SENIOR  ACCOUNTANT                                                       2012    -   2013         +-                                                                                </w:t>
      </w:r>
      <w:r>
        <w:rPr>
          <w:bCs/>
        </w:rPr>
        <w:t>,      Elizade University, IIara-Mokin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Ondo State.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7  MANAGEMENT ACCOUNTANT                                        2008 -       2011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Cashlink Leasing Plc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Idowu Taylor Street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Victoria Island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Lag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8  FINANCIAL/COST ACCOUNTANT                                    2003   -     2007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 xml:space="preserve">Wytak Flexible Converter Limited.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lot 1 Block F Oluyole Industrial Estate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Iba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JOB DESCRIPTION:      PRINCIPAL ACCOUNTANT /CHIEF ACCOUNTANT    /DEPUTY BURSAR.  (ACTING BURSAR)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Assist in the assessment , development and implementations of  manual and computerized accounting and financial management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 xml:space="preserve">Involve in the budget Preparation and Manag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Assist in correct and timely preparation of financial statements and accounts of the university and submission to the Vice Chancellor, Council and Committee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Overseeing postings of Accounting data into Accounting Package (Customiz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 xml:space="preserve">Preparation of Employees Monthly Payroll, Salaries Schedules and Staffs Pay slip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Coordinate activities of Final Accounts &amp; Report Un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Coordinate all activities of Loan/Advances, Creditors, and Expenditure Control Dep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Handle all Tax issues e.g. PAYE,WHT,VAT e.t.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 xml:space="preserve">Assist in ensuring that proper records of all assets of the university are maintained and guarde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280"/>
        <w:rPr/>
      </w:pPr>
      <w:r>
        <w:rPr/>
        <w:t>Ensure the execution of the annual audits of the university accounts in an efficient and effective mann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DESCRIPTION:     MANAGEMENT ACCOUNTANT/CREDIT CONTROL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Preparation  of monthly/Quarterly, Half yearly &amp; Yearly forecasts/ Budge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Using periodic financial statements to prepare          variance analysis and commentaries/ repor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Advising  on key strategic decisions and business strategies based on outcome of his analys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Interpreting and communicating financial data to non-financial managers/ SBU hea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Coordinate all credit activities to assist with reducing exposure to bad deb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Monitor the accurate reporting of sales val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0"/>
        <w:rPr/>
      </w:pPr>
      <w:r>
        <w:rPr/>
        <w:t>Proactively assess credit worthiness for new custom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60" w:leader="none"/>
        </w:tabs>
        <w:spacing w:before="0" w:after="280"/>
        <w:rPr/>
      </w:pPr>
      <w:r>
        <w:rPr/>
        <w:t>Ensure payment pattern conform with agreed terms/ approved credit peri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DESCRIPTION:              FINANCIAL /COST ACCOUNTA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eparation of standard cost and actual cost of the product.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ills in Cash Mgt. Stock Mgt &amp; Debtors mg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ills in budget preparation, budgetary control and Analysis of vari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ills in cost savings and cost control strategi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verseeing the company’s accounting system &amp; Financial Reporting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aise with the company external Auditor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aise with relevant tax authorities on tax mat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</w:rPr>
        <w:t xml:space="preserve">EUSTAFF COOPERATIVE SOCIETY: </w:t>
      </w:r>
      <w:r>
        <w:rPr/>
        <w:t>Financial Secretary (two terms),       2014 to 2017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                                                                       </w:t>
      </w:r>
      <w:r>
        <w:rPr/>
        <w:t>Ex-Officio</w:t>
      </w:r>
      <w:r>
        <w:rPr>
          <w:b/>
        </w:rPr>
        <w:t xml:space="preserve">.                                        </w:t>
      </w:r>
      <w:r>
        <w:rPr/>
        <w:t>2018 to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</w:rPr>
        <w:t xml:space="preserve">COMMITTEE MEMBERS: </w:t>
      </w:r>
      <w:r>
        <w:rPr/>
        <w:t>Accreditation/Re-accreditation Committee, Minor works committee, Sage Implementation committee, Student welfare committee and Annual report committ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 Employment:</w:t>
      </w:r>
    </w:p>
    <w:p>
      <w:pPr>
        <w:pStyle w:val="Normal"/>
        <w:rPr/>
      </w:pPr>
      <w:r>
        <w:rPr>
          <w:bCs/>
        </w:rPr>
        <w:t>KolaDaisi University, Ibadan – Oyo Expressway Ibadan, Oyo St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520" w:hanging="2520"/>
        <w:rPr/>
      </w:pPr>
      <w:r>
        <w:rPr>
          <w:b/>
          <w:bCs/>
        </w:rPr>
        <w:t>SKILLS:</w:t>
      </w:r>
      <w:r>
        <w:rPr/>
        <w:tab/>
        <w:t>Highly proficient skills in the use of accounting packages like Sage Evolution, Sage 300 people, Sage line 50/100, Peachtree, Quick-books, Customized Accounting Software for Universities, Microsoft Excel, and Word.</w:t>
      </w:r>
    </w:p>
    <w:p>
      <w:pPr>
        <w:pStyle w:val="Normal"/>
        <w:ind w:left="2520" w:hanging="2520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and Addresses of referees</w:t>
      </w:r>
    </w:p>
    <w:p>
      <w:pPr>
        <w:pStyle w:val="Normal"/>
        <w:rPr>
          <w:bCs/>
        </w:rPr>
      </w:pPr>
      <w:r>
        <w:rPr>
          <w:bCs/>
        </w:rPr>
        <w:t>Prof Oyelana Olatunji A</w:t>
      </w:r>
    </w:p>
    <w:p>
      <w:pPr>
        <w:pStyle w:val="Normal"/>
        <w:rPr>
          <w:bCs/>
        </w:rPr>
      </w:pPr>
      <w:r>
        <w:rPr>
          <w:bCs/>
        </w:rPr>
        <w:t>Vice Chancellor,</w:t>
      </w:r>
    </w:p>
    <w:p>
      <w:pPr>
        <w:pStyle w:val="Normal"/>
        <w:rPr>
          <w:bCs/>
        </w:rPr>
      </w:pPr>
      <w:r>
        <w:rPr>
          <w:bCs/>
        </w:rPr>
        <w:t>Christopher University,</w:t>
      </w:r>
    </w:p>
    <w:p>
      <w:pPr>
        <w:pStyle w:val="Normal"/>
        <w:rPr>
          <w:bCs/>
        </w:rPr>
      </w:pPr>
      <w:r>
        <w:rPr>
          <w:bCs/>
        </w:rPr>
        <w:t>KM 34, Lagos-lbadan Expressway,</w:t>
      </w:r>
    </w:p>
    <w:p>
      <w:pPr>
        <w:pStyle w:val="Normal"/>
        <w:rPr>
          <w:bCs/>
        </w:rPr>
      </w:pPr>
      <w:r>
        <w:rPr>
          <w:bCs/>
        </w:rPr>
        <w:t xml:space="preserve">Mowe, Ogun Sta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. Joseph Babasola OSOBA,</w:t>
      </w:r>
    </w:p>
    <w:p>
      <w:pPr>
        <w:pStyle w:val="Normal"/>
        <w:rPr>
          <w:bCs/>
        </w:rPr>
      </w:pPr>
      <w:r>
        <w:rPr>
          <w:bCs/>
        </w:rPr>
        <w:t>Faculty of Arts, Management  and Social Sciences,</w:t>
      </w:r>
    </w:p>
    <w:p>
      <w:pPr>
        <w:pStyle w:val="Normal"/>
        <w:rPr>
          <w:bCs/>
        </w:rPr>
      </w:pPr>
      <w:r>
        <w:rPr>
          <w:bCs/>
        </w:rPr>
        <w:t>Maranatha  University,</w:t>
      </w:r>
    </w:p>
    <w:p>
      <w:pPr>
        <w:pStyle w:val="Normal"/>
        <w:rPr>
          <w:bCs/>
        </w:rPr>
      </w:pPr>
      <w:r>
        <w:rPr>
          <w:bCs/>
        </w:rPr>
        <w:t>Elim Close,Off Okota Road,</w:t>
      </w:r>
    </w:p>
    <w:p>
      <w:pPr>
        <w:pStyle w:val="Normal"/>
        <w:rPr>
          <w:bCs/>
        </w:rPr>
      </w:pPr>
      <w:r>
        <w:rPr>
          <w:bCs/>
        </w:rPr>
        <w:t>Okota, Lagos St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. Samuel Faboyede</w:t>
      </w:r>
    </w:p>
    <w:p>
      <w:pPr>
        <w:pStyle w:val="Normal"/>
        <w:rPr>
          <w:bCs/>
        </w:rPr>
      </w:pPr>
      <w:r>
        <w:rPr>
          <w:bCs/>
        </w:rPr>
        <w:t>Department of Accounting,</w:t>
      </w:r>
    </w:p>
    <w:p>
      <w:pPr>
        <w:pStyle w:val="Normal"/>
        <w:rPr>
          <w:bCs/>
        </w:rPr>
      </w:pPr>
      <w:r>
        <w:rPr>
          <w:bCs/>
        </w:rPr>
        <w:t>Koladaisi University,</w:t>
      </w:r>
    </w:p>
    <w:p>
      <w:pPr>
        <w:pStyle w:val="Normal"/>
        <w:rPr/>
      </w:pPr>
      <w:r>
        <w:rPr>
          <w:bCs/>
        </w:rPr>
        <w:t>KM 18, Ibadan –Oyo Expressway,</w:t>
      </w:r>
    </w:p>
    <w:p>
      <w:pPr>
        <w:pStyle w:val="Normal"/>
        <w:rPr>
          <w:bCs/>
        </w:rPr>
      </w:pPr>
      <w:r>
        <w:rPr>
          <w:bCs/>
        </w:rPr>
        <w:t xml:space="preserve">Ibadan, Oyo State. </w:t>
      </w:r>
    </w:p>
    <w:p>
      <w:pPr>
        <w:pStyle w:val="Normal"/>
        <w:rPr>
          <w:b/>
          <w:b/>
        </w:rPr>
      </w:pPr>
      <w:r>
        <w:rPr>
          <w:bCs/>
        </w:rPr>
        <w:t>Email:shollyte@gmail.com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dea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1:00Z</dcterms:created>
  <dc:creator>USER</dc:creator>
  <dc:description/>
  <cp:keywords/>
  <dc:language>en-US</dc:language>
  <cp:lastModifiedBy>UNIMED</cp:lastModifiedBy>
  <cp:lastPrinted>2024-06-28T07:33:00Z</cp:lastPrinted>
  <dcterms:modified xsi:type="dcterms:W3CDTF">2024-08-08T08:56:00Z</dcterms:modified>
  <cp:revision>6</cp:revision>
  <dc:subject/>
  <dc:title>Residence:</dc:title>
</cp:coreProperties>
</file>