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CURRICULUM VITA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mail:otikorjoy@gmail.com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bile number: 08069729213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cs="Times New Roman" w:ascii="Times New Roman" w:hAnsi="Times New Roman"/>
          <w:b/>
        </w:rPr>
        <w:t xml:space="preserve">Objective: </w:t>
        <w:tab/>
      </w:r>
      <w:r>
        <w:rPr>
          <w:rFonts w:cs="Times New Roman" w:ascii="Times New Roman" w:hAnsi="Times New Roman"/>
        </w:rPr>
        <w:t xml:space="preserve">To improve the scientific world as well as the general public to get to a Healthier state via researches  and  targeted experiments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atus:</w:t>
      </w:r>
      <w:r>
        <w:rPr>
          <w:rFonts w:cs="Times New Roman" w:ascii="Times New Roman" w:hAnsi="Times New Roman"/>
        </w:rPr>
        <w:tab/>
        <w:t>Chief Medical laboratory scientis</w:t>
      </w:r>
      <w:r>
        <w:rPr>
          <w:rFonts w:cs="Times New Roman" w:ascii="Times New Roman" w:hAnsi="Times New Roman"/>
          <w:b/>
        </w:rPr>
        <w:t>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Job description</w:t>
      </w:r>
      <w:r>
        <w:rPr>
          <w:rFonts w:cs="Times New Roman" w:ascii="Times New Roman" w:hAnsi="Times New Roman"/>
        </w:rPr>
        <w:t>:  To carryout standard practical investigations and quality assurance procedu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 A:  ACADEMIC QUALIFIC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gree with dates and granting bodie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.D (medical laboratory science) university of Benin   </w:t>
        <w:tab/>
        <w:tab/>
        <w:tab/>
        <w:tab/>
        <w:tab/>
        <w:t>202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.Sc. (Health planning and management) University of Benin                         </w:t>
        <w:tab/>
        <w:tab/>
        <w:t>2012</w:t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Sc (Haematology and blood transfusion science, M.L.S) University of Benin</w:t>
        <w:tab/>
        <w:tab/>
        <w:t>2016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Sc (Medical laboratory science) Ambrose Alli University, Ekpoma. (AAU)            </w:t>
        <w:tab/>
        <w:tab/>
        <w:t>2003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st Africa Senior Secondary School Certificate, Benin City                                    </w:t>
        <w:tab/>
        <w:tab/>
        <w:t>1996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mary School Leaving Certificate, Benin City                                                           </w:t>
        <w:tab/>
        <w:tab/>
        <w:t>19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mployment/Professional experience before appointment in the University of Benin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men Health and Action Research Centre (WHARC), Benin City              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angelical Reformed Church of Christ (ERCC) Medical Centre AlushiNasarawa State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-health International (NGO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er Education Trainer Cours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cratic Leadership Training Workshop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aria Microscopy Training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ferences attended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cal laboratory scientific annual conferenc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er Education Training Cours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cratic Leadership Training Worksho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aria Microscopy Train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IAL AWA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ertificate of Appreciation (ERCC-MEDICAL CENTR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ertificate of commendation, NYS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OLUNTARY WO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CCT, Organized by child right foundation (CRT) in collaboration with World Ban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e medical treatment organized by pro-health international with NDDC and T.Y. Danju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ADERSHIP EXPERI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nal coordinator Nigerian Christian coppers Fellowship (NCCF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FESSIONAL BODIES AFFILIAT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institute of medical laboratory science (MLS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ered member, medical laboratory council of Nigeria (MLCN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e member, medical laboratory council of Niger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EARCH WORKS /PUBLICATIONS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ucose 6 phosphate dehydrogenase (G-6-PD) level in chloroquine treated malarial patien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upervisor: Prof. I.O. Ajayi, physiology department. Unibe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valence of parasitemia and associated immunodeficiency among HIV-malaria coinfected adult patients on highly active antiretroviral therapy (HAART).Asian pacific journal of Tropical Medicine. Caroline E Omoti, Jude C Obieche, Andre P Kamdem, Joy C Eze. Department of haematology and blood Transfusion, university of Benin teaching hospital, P.M.B. 1111. Benin City Edo State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pational risk factors associated with lymphoid malignancies in Benin City, Nigeria. Caroline E Omoti, Jude C Obieche, Andre P Kamdem, Joy C Eze. Department of haematology and blood Transfusion, university of Benin teaching hospital, P.M.B. 1111. Benin City Edo Stat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arch Work: Possible occurrence of human antibodies in domestic animals and birds.           Supervisor: Prof I.O. Ajay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E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.   </w:t>
      </w:r>
      <w:r>
        <w:rPr>
          <w:rFonts w:cs="Times New Roman" w:ascii="Times New Roman" w:hAnsi="Times New Roman"/>
          <w:b/>
        </w:rPr>
        <w:t>Professor N.K.D Hal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ematology Depart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ollege of medical sci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Ben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Tel: 08038612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  </w:t>
      </w:r>
      <w:bookmarkStart w:id="0" w:name="_GoBack"/>
      <w:bookmarkEnd w:id="0"/>
      <w:r>
        <w:rPr>
          <w:rFonts w:cs="Times New Roman" w:ascii="Times New Roman" w:hAnsi="Times New Roman"/>
          <w:lang w:val="en-GB"/>
        </w:rPr>
        <w:t>Very Rev’d Friday GwungamaJephtha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riesbysterinchargeBori Circu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</w:t>
      </w:r>
      <w:r>
        <w:rPr>
          <w:rFonts w:cs="Times New Roman" w:ascii="Times New Roman" w:hAnsi="Times New Roman"/>
          <w:lang w:val="en-GB"/>
        </w:rPr>
        <w:t>Diocese of Bo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ivers Sta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</w:t>
      </w:r>
      <w:r>
        <w:rPr>
          <w:rFonts w:cs="Times New Roman" w:ascii="Times New Roman" w:hAnsi="Times New Roman"/>
          <w:lang w:val="en-GB"/>
        </w:rPr>
        <w:t xml:space="preserve">08032934744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59:00Z</dcterms:created>
  <dc:creator>user</dc:creator>
  <dc:description/>
  <cp:keywords/>
  <dc:language>en-US</dc:language>
  <cp:lastModifiedBy>ADMIN</cp:lastModifiedBy>
  <cp:lastPrinted>2020-10-17T03:23:00Z</cp:lastPrinted>
  <dcterms:modified xsi:type="dcterms:W3CDTF">2022-11-10T09:20:00Z</dcterms:modified>
  <cp:revision>4</cp:revision>
  <dc:subject/>
  <dc:title/>
</cp:coreProperties>
</file>