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SUME</w:t>
      </w:r>
    </w:p>
    <w:p>
      <w:pPr>
        <w:pStyle w:val="Normal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RSONAL DAT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NAME:                                                                                            AWOSANMI BLESSING OLATOMIW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DATE OF BIRTH:                                                                            23</w:t>
      </w:r>
      <w:r>
        <w:rPr>
          <w:b w:val="false"/>
          <w:bCs w:val="false"/>
          <w:sz w:val="22"/>
          <w:szCs w:val="22"/>
          <w:vertAlign w:val="superscript"/>
          <w:lang w:val="en-US"/>
        </w:rPr>
        <w:t xml:space="preserve">RD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 DECEMBER 2001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ADDRESS:                                                                                       No 25B IWALEWA STREET, AKURE                        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PHONE NUMBER:                                                                           08140860808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PLACE OF BIRTH:                                                                           AKURE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LOCAL GOVT. ORIGIN:                                                                   AKURE SOUTH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STATE OF ORIGIN:                                                                          ONDO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SEX:                                                                                                   MALE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STATUS:                                                                                           SINGLE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RELIGION:                                                                                        CHRISTIAN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NEXT OF KIN:                                                                                  AWOSANMI CHARLES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RELATIONSHIP OF NEXT OF KIN:                                                BROTHER</w:t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EDUCATIONAL BACKGROUND WITH DATE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L'ECOLE NURSERY AND PRIMARY SCHOOL AKURE                2003-2011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GOODNEWS GRAMMAR SCHOOL AKURE                                 2011-2016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PATMOS PRAGMATIC INSTITUTE, IFON                                   2016-2017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FEDERAL POLYTECHNIC ADO-EKITI.                                         2019-2021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EDUCATIONAL QUALIFICATIONS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PRIMARY SCHOOL LEAVING CERTIFICATE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SENIOR SECONDARY SCHOOL CERTIFICATE EXAMINATION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NATIONAL DIPLOMA IN ACCOUNTING</w:t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HOBBIES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;Calibri" w:cs="Calibri;Calibri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  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FOOTBALL, READING AND GAMES</w:t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REFEREES</w:t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PASTOR F.S. AWOSANMI 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MEDICAL DIRECTOR IFE-OLU CLINIC,IJU AKURE NORTH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;Calibri" w:cs="Calibri;Calibri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        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0806258073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;Calibri" w:cs="Calibri;Calibri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2.     MRS AWOSANMI JANET 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;Calibri" w:cs="Calibri;Calibri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 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TEACHER AT ST MICHEAL CATHOLIC HIGH SCHOOL,IJOKA AKURE 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;Calibri" w:cs="Calibri;Calibri"/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 xml:space="preserve">  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/>
        </w:rPr>
        <w:t>08063135875</w:t>
      </w:r>
    </w:p>
    <w:p>
      <w:pPr>
        <w:pStyle w:val="Normal"/>
        <w:spacing w:before="0" w:after="200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44:33Z</dcterms:created>
  <dc:creator>Infinix X657C</dc:creator>
  <dc:description/>
  <dc:language>en-US</dc:language>
  <cp:lastModifiedBy>Infinix X657C</cp:lastModifiedBy>
  <dcterms:modified xsi:type="dcterms:W3CDTF">2022-10-01T12:44:48Z</dcterms:modified>
  <cp:revision>0</cp:revision>
  <dc:subject/>
  <dc:title/>
</cp:coreProperties>
</file>