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Cs/>
          <w:sz w:val="40"/>
          <w:szCs w:val="40"/>
        </w:rPr>
      </w:pPr>
      <w:r>
        <w:rPr>
          <w:rFonts w:cs="Bodoni MT" w:ascii="Bodoni MT" w:hAnsi="Bodoni MT"/>
          <w:bCs/>
          <w:sz w:val="40"/>
          <w:szCs w:val="40"/>
        </w:rPr>
        <w:t>CURRICULUM VITAE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DETAIL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br/>
        <w:t>FULL NAME:</w:t>
        <w:tab/>
        <w:tab/>
        <w:tab/>
        <w:t>Falodun Gbenga Matthew</w:t>
        <w:br/>
        <w:t>SEX:</w:t>
        <w:tab/>
        <w:tab/>
        <w:tab/>
        <w:tab/>
        <w:t>Male</w:t>
        <w:br/>
        <w:t>DATE OF BIRTH:</w:t>
        <w:tab/>
        <w:tab/>
        <w:t>31st July, 1987</w:t>
        <w:br/>
        <w:t xml:space="preserve">PLACE OF BIRTH: </w:t>
        <w:tab/>
        <w:t xml:space="preserve"> </w:t>
        <w:tab/>
        <w:t>Ondo Town</w:t>
        <w:br/>
        <w:t xml:space="preserve">STATE OF ORIGIN: </w:t>
        <w:tab/>
        <w:tab/>
        <w:t xml:space="preserve">Ondo </w:t>
        <w:br/>
        <w:t xml:space="preserve">LOCAL GOVT:    </w:t>
        <w:tab/>
        <w:tab/>
        <w:t>Ondo West</w:t>
        <w:br/>
        <w:t>NATIONALITY:</w:t>
        <w:tab/>
        <w:tab/>
        <w:t xml:space="preserve"> Nigerian</w:t>
        <w:br/>
        <w:t>HOME ADDRESS:</w:t>
        <w:tab/>
        <w:tab/>
        <w:t xml:space="preserve">63, Akinmorin Street, oke Odunwo, Ondo  State. </w:t>
        <w:br/>
        <w:t>E-MAIL ADDRESS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alodungbenga21@gmail.com</w:t>
        </w:r>
      </w:hyperlink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NE NUMBER: </w:t>
        <w:tab/>
        <w:tab/>
        <w:t>07035923712</w:t>
        <w:br/>
        <w:t xml:space="preserve">MARITAL STATUS: </w:t>
        <w:tab/>
        <w:t>Married</w:t>
        <w:br/>
        <w:t xml:space="preserve">NEXT OF KIN: </w:t>
        <w:tab/>
        <w:tab/>
        <w:t>Falodun Damilola</w:t>
        <w:br/>
        <w:t xml:space="preserve">NEXT OF KIN ADDRESS: </w:t>
        <w:tab/>
        <w:t xml:space="preserve">63, Akinmorin Street, Oke Odunwo, Ondo   State. </w:t>
        <w:br/>
        <w:t>NEXT OF KIN TELEPHONE NUMBER: 08079320718</w:t>
      </w:r>
    </w:p>
    <w:p>
      <w:pPr>
        <w:pStyle w:val="ListParagraph"/>
        <w:ind w:left="360" w:hanging="36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STITUTIONS ATTENNDED WITH DATES </w:t>
      </w:r>
    </w:p>
    <w:p>
      <w:pPr>
        <w:pStyle w:val="ListParagraph"/>
        <w:numPr>
          <w:ilvl w:val="0"/>
          <w:numId w:val="4"/>
        </w:numPr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hodist Grammar School,  Ondo State </w:t>
        <w:tab/>
        <w:tab/>
        <w:tab/>
        <w:t>2001-2007</w:t>
      </w:r>
    </w:p>
    <w:p>
      <w:pPr>
        <w:pStyle w:val="ListParagraph"/>
        <w:numPr>
          <w:ilvl w:val="0"/>
          <w:numId w:val="4"/>
        </w:numPr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John Bosco, Primary School, Ondo State</w:t>
        <w:tab/>
        <w:tab/>
        <w:tab/>
        <w:t>1995-2001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CADEMIC QUALIFICATIONS OBTAINED WITH DATES </w:t>
      </w:r>
    </w:p>
    <w:p>
      <w:pPr>
        <w:pStyle w:val="ListParagraph"/>
        <w:numPr>
          <w:ilvl w:val="0"/>
          <w:numId w:val="5"/>
        </w:numPr>
        <w:ind w:left="8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ior Secondary School Leaving Certificate             </w:t>
        <w:tab/>
        <w:t>2007</w:t>
      </w:r>
    </w:p>
    <w:p>
      <w:pPr>
        <w:pStyle w:val="ListParagraph"/>
        <w:numPr>
          <w:ilvl w:val="0"/>
          <w:numId w:val="5"/>
        </w:numPr>
        <w:ind w:left="8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mary School Leaving Certificate  </w:t>
        <w:tab/>
        <w:tab/>
        <w:tab/>
        <w:t xml:space="preserve">   </w:t>
        <w:tab/>
        <w:t>2001</w:t>
      </w:r>
    </w:p>
    <w:p>
      <w:pPr>
        <w:pStyle w:val="ListParagraph"/>
        <w:ind w:left="360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ORKING EXPERIENCE WITH DATES: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ion Security Company As Security Guard</w:t>
        <w:tab/>
        <w:tab/>
        <w:tab/>
        <w:t>2019-2022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t Security Company As Security Guard</w:t>
        <w:tab/>
        <w:tab/>
        <w:tab/>
        <w:t>2016-2019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work Communication Company As Supervisor</w:t>
        <w:tab/>
        <w:tab/>
        <w:t>2011-2014</w:t>
        <w:tab/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FEREES: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rs Apata Caroline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, Fesojaye Street, Rainbow Ondo City, Ondo State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64406029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Falodun Busayo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 Alagbaka Road, Akure , Ondo State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67785808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falodun Ayodeji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eja Staff Quarters, Abuja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63173473</w:t>
      </w:r>
    </w:p>
    <w:sectPr>
      <w:type w:val="nextPage"/>
      <w:pgSz w:w="12240" w:h="15840"/>
      <w:pgMar w:left="990" w:right="81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odungbenga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6:00Z</dcterms:created>
  <dc:creator>SUNLIGHT-PC</dc:creator>
  <dc:description/>
  <cp:keywords/>
  <dc:language>en-US</dc:language>
  <cp:lastModifiedBy>ADMIN</cp:lastModifiedBy>
  <dcterms:modified xsi:type="dcterms:W3CDTF">2022-09-15T13:57:00Z</dcterms:modified>
  <cp:revision>6</cp:revision>
  <dc:subject/>
  <dc:title/>
</cp:coreProperties>
</file>