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5"/>
        </w:rPr>
      </w:pPr>
      <w:r>
        <w:rPr>
          <w:b/>
          <w:sz w:val="32"/>
          <w:szCs w:val="25"/>
        </w:rPr>
        <w:t>CURRICULUM VITAE</w:t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Ijato Adeniyi Peter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16th May, 1987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Ondo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LACE OF BIRTH:</w:t>
        <w:tab/>
        <w:tab/>
        <w:tab/>
      </w:r>
      <w:r>
        <w:rPr>
          <w:sz w:val="25"/>
          <w:szCs w:val="25"/>
        </w:rPr>
        <w:t>Oka Akoko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Akoko South West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aijato@unimed.edu.ng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7065864195</w:t>
      </w:r>
    </w:p>
    <w:p>
      <w:pPr>
        <w:pStyle w:val="Normal"/>
        <w:spacing w:lineRule="auto" w:line="360"/>
        <w:ind w:left="4320" w:hanging="4320"/>
        <w:rPr/>
      </w:pPr>
      <w:r>
        <w:rPr>
          <w:b/>
          <w:sz w:val="25"/>
          <w:szCs w:val="25"/>
        </w:rPr>
        <w:t>HOME ADDRESS:</w:t>
        <w:tab/>
      </w:r>
      <w:r>
        <w:rPr>
          <w:sz w:val="25"/>
          <w:szCs w:val="25"/>
        </w:rPr>
        <w:t>67, Oka Street, Ondo City, Ondo State, 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Singl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Adeyemi College of Education, Ondo State</w:t>
        <w:tab/>
        <w:tab/>
        <w:tab/>
        <w:tab/>
        <w:tab/>
        <w:t xml:space="preserve">    2018-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Adeyemi College of Education, Ondo State</w:t>
        <w:tab/>
        <w:t xml:space="preserve">                                                  2011-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African Church Grammar School, Oka-Akoko, Ondo State, Nigeria                 2001-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Ebenezer Primary School, Agba Oka, Oka-Akoko, Ondo State, Nigeria</w:t>
        <w:tab/>
        <w:t xml:space="preserve">    1994-2000</w:t>
      </w:r>
    </w:p>
    <w:p>
      <w:pPr>
        <w:pStyle w:val="Normal"/>
        <w:spacing w:lineRule="auto" w:line="360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B.Ed in Physical and Health Education.</w:t>
        <w:tab/>
        <w:t xml:space="preserve">    </w:t>
        <w:tab/>
        <w:tab/>
        <w:tab/>
        <w:tab/>
        <w:t xml:space="preserve">    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NCE in Physical and Health Education/Biology</w:t>
        <w:tab/>
        <w:tab/>
        <w:tab/>
        <w:tab/>
        <w:t xml:space="preserve">   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Senior School Certificate (WASSCE).  </w:t>
        <w:tab/>
        <w:t xml:space="preserve">                                                             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           200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 xml:space="preserve">Fountain of Knowledge Secondary School, Oka, Ondo State as Class Teacher. March 2008-2011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Adeyemi College of Education, Primary School, Ondo State as Student Teacher  Jan; 2012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Ogoso High School Oka-Akoko, Ondo State, Nigeria as Sport Master   </w:t>
        <w:tab/>
        <w:t xml:space="preserve">          March 2015 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/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s Security Officer                                                                                  January 2023 till date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36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LEADERSHIP ACTIVITIES: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President, the African Church Evangelical Students’ Fellowship , ACE, Ondo  2012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President, the African Church Evangelical Students’ Fellowship , ACE, Ondo  2019-2020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0" w:hanging="36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EXTRA CURRICULUM ACTIVITIES: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Reading, writing, Tutoring and sports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7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>B.A Adeleye (Mrs.)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Division of Council Affairs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Adeyemi College of Education, Ondo State,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08068678636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adeleyeba@aceondo.edu.ng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Dr. Taiwo Akintade 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 xml:space="preserve">Department of Agricultural Sciences,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Adeyemi College of Education, Ondo State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07062824707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Acemis.foto@gmail.com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Dr. Ayodele O. Adiji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Golden Clinics Hospital, Ondo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08035799522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gchondo66@yahoo.com</w:t>
      </w:r>
    </w:p>
    <w:p>
      <w:pPr>
        <w:pStyle w:val="Normal"/>
        <w:spacing w:lineRule="auto" w:line="360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5"/>
      <w:szCs w:val="25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3:00Z</dcterms:created>
  <dc:creator>Topmost</dc:creator>
  <dc:description/>
  <cp:keywords/>
  <dc:language>en-US</dc:language>
  <cp:lastModifiedBy>ADMIN</cp:lastModifiedBy>
  <cp:lastPrinted>2019-06-14T11:41:00Z</cp:lastPrinted>
  <dcterms:modified xsi:type="dcterms:W3CDTF">2023-03-24T09:59:00Z</dcterms:modified>
  <cp:revision>14</cp:revision>
  <dc:subject/>
  <dc:title>ADELEKE AYOOLUWA GBOLAGADE</dc:title>
</cp:coreProperties>
</file>