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Name:                                                                       ADEGUNLOYE Oluwaseu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:                                                                         Mi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:                                                                           Fema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ate of Birth:                                                           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arch, 199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lace of Birth:                                                           On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and Local Government of Origin:                   Ondo, Ondo West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Nationality:                                                               Nigerian</w:t>
      </w:r>
    </w:p>
    <w:p>
      <w:pPr>
        <w:pStyle w:val="Normal"/>
        <w:spacing w:lineRule="auto" w:line="240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anent Home Address:                                       No 66, lluyemi Street, Yaba, Ondo,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ndo Sta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:                                                           Sing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Number of Children (with name and age):               One (1), Funmilayo, 9 year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xt of Kin:                                                              Orolakin Funmilay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xt of Kin Address and Phone Number:                No 66, lluyemi Street, Yab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ndo, Ondo State. 0706646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ion attended with Dat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Francis Catholic High School, lle-Oluji            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Academic Qualificatio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enior Secondary Certificate:                                  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Work Experienc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Mctogab Cleaning Services                                      March 2021- May 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leaner at Tom &amp; Jerry                                            2019 – 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es Girl at Dammy Collectibles, Ondo                 2016 – 201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-Curricular Activities:                                      Singing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Name and Address of Refere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Michael Adedeji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Business Man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6, lluyemi Street, Yaba, Ondo, Ondo State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66969962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r. Rotimi Akinyele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or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, lluyemi Street, Yaba, Ondo, Ondo State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08032542314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oitan Sunda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 man, Surulere Street, Ondo, Ondo Stat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822658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5:00Z</dcterms:created>
  <dc:creator>HUAWEI NMO-L31</dc:creator>
  <dc:description/>
  <cp:keywords/>
  <dc:language>en-US</dc:language>
  <cp:lastModifiedBy>BIOCHEM</cp:lastModifiedBy>
  <dcterms:modified xsi:type="dcterms:W3CDTF">2023-03-06T12:35:00Z</dcterms:modified>
  <cp:revision>7</cp:revision>
  <dc:subject/>
  <dc:title/>
</cp:coreProperties>
</file>