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URRICULUM VITA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ME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OYELOWO Olusola Ibidolap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ITLE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EX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Femal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TE OF BIRTH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>8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arch, 199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LACE OF BIRTH: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Ibada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TATE AND LOCAL GOVT OF ORIGIN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 State /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Lagelu Local government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TIONALITY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>Nigeri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URRENT POSTAL  ADDRESS:</w:t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Church of the Ascension Supare-Akok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Ondo Stat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MAIL ADDRESS/GSM:</w:t>
        <w:tab/>
        <w:tab/>
        <w:tab/>
        <w:tab/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jesulowo4@gmail.com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 0806086648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O. OF CHILDREN/AGE:</w:t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EXT OF KIN: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v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 Canon Sina Oyelow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EXT OF KIN ADD., EMAIL&amp; TEL NO: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Church of the Ascens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icarage,</w:t>
      </w:r>
    </w:p>
    <w:p>
      <w:pPr>
        <w:pStyle w:val="ListParagraph"/>
        <w:spacing w:lineRule="auto" w:line="360"/>
        <w:ind w:left="504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upare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koko, Ondo State.</w:t>
      </w:r>
    </w:p>
    <w:p>
      <w:pPr>
        <w:pStyle w:val="ListParagraph"/>
        <w:spacing w:lineRule="auto" w:line="360"/>
        <w:ind w:left="504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jesulowo4@yahoo.com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 08138544449.</w:t>
      </w:r>
    </w:p>
    <w:p>
      <w:pPr>
        <w:pStyle w:val="ListParagraph"/>
        <w:spacing w:lineRule="auto" w:line="360"/>
        <w:ind w:left="504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STITUTIONS ATTENDED WITH DATES:</w:t>
      </w:r>
    </w:p>
    <w:p>
      <w:pPr>
        <w:pStyle w:val="Normal"/>
        <w:spacing w:lineRule="auto" w:line="312"/>
        <w:ind w:left="360" w:first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rita Basorun Baptist Nursery and Primary School, Ibadan, Oyo State</w:t>
        <w:tab/>
        <w:tab/>
        <w:t>1999 - 2003</w:t>
      </w:r>
    </w:p>
    <w:p>
      <w:pPr>
        <w:pStyle w:val="Normal"/>
        <w:spacing w:lineRule="auto" w:line="312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i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segun Comprehensive College, Ibadan, Oyo State</w:t>
        <w:tab/>
        <w:tab/>
        <w:tab/>
        <w:tab/>
        <w:t>2003 – 2008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CADEMIC QUALIFICATIONS WITH DATES: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imary School Leaving Certificate</w:t>
        <w:tab/>
        <w:tab/>
        <w:tab/>
        <w:tab/>
        <w:tab/>
        <w:tab/>
        <w:t>2003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i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tional Examinations Council (NECO SSCE)</w:t>
        <w:tab/>
        <w:tab/>
        <w:tab/>
        <w:tab/>
        <w:tab/>
        <w:t>2007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ii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est African Examinations Council (WASSCE)</w:t>
        <w:tab/>
        <w:tab/>
        <w:tab/>
        <w:tab/>
        <w:tab/>
        <w:t>2008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ORKING EXPERIENCE</w:t>
        <w:tab/>
        <w:tab/>
        <w:tab/>
        <w:tab/>
        <w:tab/>
        <w:tab/>
        <w:tab/>
        <w:tab/>
        <w:t>Dates</w:t>
      </w:r>
    </w:p>
    <w:p>
      <w:pPr>
        <w:pStyle w:val="ListParagraph"/>
        <w:spacing w:lineRule="auto" w:line="3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artec Nigeria Limited, Ring Road, Ibadan, Oyo State</w:t>
        <w:tab/>
        <w:tab/>
        <w:tab/>
        <w:tab/>
        <w:t>2012 - 2013</w:t>
      </w:r>
    </w:p>
    <w:p>
      <w:pPr>
        <w:pStyle w:val="ListParagraph"/>
        <w:spacing w:lineRule="auto" w:line="31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Post Held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lerical Officer (Proper taking of Official records).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i 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olant Enterprise, Ayegunle Oka Akoko, Ondo State</w:t>
        <w:tab/>
        <w:tab/>
        <w:tab/>
        <w:tab/>
        <w:t>2016 - 2020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ost Held-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Office Assistant (Taking and filing records for official purpose).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XTRA CURRICULUM ACTIVITIES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inging and Travelling</w:t>
      </w:r>
    </w:p>
    <w:p>
      <w:pPr>
        <w:pStyle w:val="ListParagraph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AJOR CONFERENCES AND WORKSHOP ATTENDED:</w:t>
      </w:r>
    </w:p>
    <w:p>
      <w:pPr>
        <w:pStyle w:val="ListParagraph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nglican Communion Ladies and Girls Guild Conferences &amp; Workshops</w:t>
      </w:r>
    </w:p>
    <w:p>
      <w:pPr>
        <w:pStyle w:val="ListParagraph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i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nglican Youth Fellowship Conferences &amp; Workshops</w:t>
      </w:r>
    </w:p>
    <w:p>
      <w:pPr>
        <w:pStyle w:val="ListParagraph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MES AND ADDRESSES OF THREE (3) REFEREES: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Dr. Olusola Igbekoyi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partment of Accounting,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ekunle Ajas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University,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ungba-Akok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O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tate, Nigeria.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08036352377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 MRS YETUNDE OLAWALE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nior Staff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ndo State Ministry of Health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agbaka, Akure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ndo State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8033508812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i. DR. DASO OLUWAGBENGA SAMUEL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nior Medical Officer,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partment of Health Services, 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dekunle Ajasin University, 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kungba Akoko,Ondo State, Nigeria.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070333127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360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4"/>
      <w:type w:val="nextPage"/>
      <w:pgSz w:orient="landscape" w:w="12240" w:h="15840"/>
      <w:pgMar w:left="1008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SimSun;宋体"/>
      <w:color w:val="auto"/>
      <w:sz w:val="22"/>
      <w:szCs w:val="22"/>
      <w:lang w:val="en-GB" w:eastAsia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SimSun;宋体" w:cs="SimSun;宋体"/>
    </w:rPr>
  </w:style>
  <w:style w:type="character" w:styleId="FooterChar">
    <w:name w:val="Footer Char"/>
    <w:basedOn w:val="DefaultParagraphFont"/>
    <w:qFormat/>
    <w:rPr>
      <w:rFonts w:ascii="Calibri;Calibri" w:hAnsi="Calibri;Calibri" w:eastAsia="SimSun;宋体" w:cs="SimSun;宋体"/>
    </w:rPr>
  </w:style>
  <w:style w:type="character" w:styleId="InternetLink">
    <w:name w:val="Hyperlink"/>
    <w:basedOn w:val="DefaultParagraphFont"/>
    <w:rPr>
      <w:rFonts w:ascii="Calibri;Calibri" w:hAnsi="Calibri;Calibri" w:eastAsia="SimSun;宋体" w:cs="SimSun;宋体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SimSun;宋体" w:cs="Tahoma;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;Calibri" w:hAnsi="Calibri;Calibri" w:eastAsia="SimSun;宋体" w:cs="SimSun;宋体"/>
    </w:rPr>
  </w:style>
  <w:style w:type="character" w:styleId="UnresolvedMention">
    <w:name w:val="Unresolved Mention"/>
    <w:basedOn w:val="DefaultParagraphFont"/>
    <w:qFormat/>
    <w:rPr>
      <w:rFonts w:ascii="Calibri;Calibri" w:hAnsi="Calibri;Calibri" w:eastAsia="SimSun;宋体" w:cs="SimSun;宋体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SimSun;宋体" w:cs="SimSun;宋体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SimSun;宋体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SimSun;宋体" w:cs="SimSun;宋体"/>
      <w:color w:val="auto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SimSun;宋体" w:cs="Tahoma;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;Calibri" w:hAnsi="Calibri;Calibri" w:eastAsia="SimSun;宋体" w:cs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ulowo4@gmail.com" TargetMode="External"/><Relationship Id="rId3" Type="http://schemas.openxmlformats.org/officeDocument/2006/relationships/hyperlink" Target="mailto:Jesulowo04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39:00Z</dcterms:created>
  <dc:creator>MrsIgbekoyi</dc:creator>
  <dc:description/>
  <dc:language>en-US</dc:language>
  <cp:lastModifiedBy>SM-A022F</cp:lastModifiedBy>
  <cp:lastPrinted>2019-11-18T09:50:00Z</cp:lastPrinted>
  <dcterms:modified xsi:type="dcterms:W3CDTF">2023-03-20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3f4f1de14d66bddd270874e14438</vt:lpwstr>
  </property>
</Properties>
</file>